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both"/>
        <w:textAlignment w:val="auto"/>
        <w:rPr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附件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kern w:val="2"/>
          <w:sz w:val="44"/>
          <w:szCs w:val="44"/>
          <w:u w:val="none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山西省区域农机社会化服务中心拟认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清徐县现代区域农机社会化服务中心（申报主体为山西现代农机推广展示服务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440" w:hanging="54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云冈区普天友区域农机社会化服务中心（申报主体为云冈区普天友农业农机专业合作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440" w:hanging="54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云州区忠胜区域农机社会化服务中心（申报主体为云州区忠胜农机专业合作社）</w:t>
      </w:r>
      <w:r>
        <w:rPr>
          <w:rFonts w:eastAsia="CESI仿宋-GB2312" w:cs="CESI仿宋-GB2312" w:ascii="CESI仿宋-GB2312" w:hAnsi="CESI仿宋-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440" w:hanging="54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平定县祥耘区域农机社会化服务中心（申报主体为平定县祥耘农机专业合作社）</w:t>
      </w:r>
      <w:r>
        <w:rPr>
          <w:rFonts w:eastAsia="CESI仿宋-GB2312" w:cs="CESI仿宋-GB2312" w:ascii="CESI仿宋-GB2312" w:hAnsi="CESI仿宋-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760" w:hanging="576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潞城区惠宇鑫区域农机社会化服务中心（申报主体为潞城区惠宇鑫农机专业合作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440" w:hanging="54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泽州县巨丰区域农机社会化服务中心（申报主体为泽州县巨丰农机服务专业合作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440" w:hanging="54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山阴县双赢区域农机社会化服务中心（申报主体为山阴县双赢农机专业合作社）</w:t>
      </w:r>
      <w:r>
        <w:rPr>
          <w:rFonts w:eastAsia="CESI仿宋-GB2312" w:cs="CESI仿宋-GB2312" w:ascii="CESI仿宋-GB2312" w:hAnsi="CESI仿宋-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440" w:hanging="54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怀仁市鑫越区域农机社会化服务中心（申报主体为怀仁市鑫越农机专业合作社）</w:t>
      </w:r>
      <w:r>
        <w:rPr>
          <w:rFonts w:eastAsia="CESI仿宋-GB2312" w:cs="CESI仿宋-GB2312" w:ascii="CESI仿宋-GB2312" w:hAnsi="CESI仿宋-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120" w:hanging="51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太谷区大白大地区域农机社会化服务中心（申报主体为太谷区大白大地农机种植专业合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6080" w:hanging="608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6080" w:hanging="608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盐湖区运农滴滴区域农机社会化服务中心（申报主体为盐湖区运农滴滴农机服务专业合作社联合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440" w:hanging="54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芮城县芮东区域农机社会化服务中心（申报主体为芮城县芮东农机社会化服务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440" w:hanging="54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新绛县国彦区域农机社会化服务中心（申报主体为新绛县国彦农机服务专业合作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120" w:hanging="51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夏县润田区域农机社会化服务中心（申报主体为夏县润田农机专业合作社）</w:t>
      </w:r>
      <w:r>
        <w:rPr>
          <w:rFonts w:eastAsia="CESI仿宋-GB2312" w:cs="CESI仿宋-GB2312" w:ascii="CESI仿宋-GB2312" w:hAnsi="CESI仿宋-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120" w:hanging="51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代县益民区域农机社会化服务中心（申报主体为代县益民农机专业合作社）</w:t>
      </w:r>
      <w:r>
        <w:rPr>
          <w:rFonts w:eastAsia="CESI仿宋-GB2312" w:cs="CESI仿宋-GB2312" w:ascii="CESI仿宋-GB2312" w:hAnsi="CESI仿宋-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120" w:hanging="51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五台县良友区域农机社会化服务中心（申报主体为五台县良友农机专业合作社）</w:t>
      </w:r>
      <w:r>
        <w:rPr>
          <w:rFonts w:eastAsia="CESI仿宋-GB2312" w:cs="CESI仿宋-GB2312" w:ascii="CESI仿宋-GB2312" w:hAnsi="CESI仿宋-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440" w:hanging="54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翼城县益农区域农机社会化服务中心（申报主体为翼城县里砦镇益农农机合作社）</w:t>
      </w:r>
      <w:r>
        <w:rPr>
          <w:rFonts w:eastAsia="CESI仿宋-GB2312" w:cs="CESI仿宋-GB2312" w:ascii="CESI仿宋-GB2312" w:hAnsi="CESI仿宋-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440" w:hanging="54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曲沃县永利区域农机社会化服务中心（申报主体为曲沃县永利农机合作社）</w:t>
      </w:r>
      <w:r>
        <w:rPr>
          <w:rFonts w:eastAsia="CESI仿宋-GB2312" w:cs="CESI仿宋-GB2312" w:ascii="CESI仿宋-GB2312" w:hAnsi="CESI仿宋-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440" w:hanging="54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襄汾县涧沟区域农机社会化服务中心（申报主体为襄汾县邓庄镇涧沟村种植合作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440" w:hanging="54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洪洞县辉瑞区域农机社会化服务中心（申报主体为洪洞县辉瑞农机专业合作社）</w:t>
      </w:r>
      <w:r>
        <w:rPr>
          <w:rFonts w:eastAsia="CESI仿宋-GB2312" w:cs="CESI仿宋-GB2312" w:ascii="CESI仿宋-GB2312" w:hAnsi="CESI仿宋-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  <w:tab w:val="left" w:pos="6536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5120" w:hanging="51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文水县续刚区域农机社会化服务中心（申报主体为文水县胡兰镇续刚农机专业合作社）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24"/>
          <w:szCs w:val="24"/>
          <w:u w:val="none"/>
          <w:lang w:val="en-US" w:eastAsia="zh-CN" w:bidi="ar-SA"/>
        </w:rPr>
      </w:r>
    </w:p>
    <w:sectPr>
      <w:type w:val="nextPage"/>
      <w:pgSz w:orient="landscape" w:w="16838" w:h="11906"/>
      <w:pgMar w:left="1570" w:right="1570" w:gutter="0" w:header="0" w:top="1514" w:footer="0" w:bottom="151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DejaVu Sans" w:hAnsi="Arial;DejaVu Sans" w:eastAsia="黑体;方正黑体_GBK" w:cs="Arial;DejaVu San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4-11-22T16:3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C525F1AEA3A2D6842406744BF2658</vt:lpwstr>
  </property>
  <property fmtid="{D5CDD505-2E9C-101B-9397-08002B2CF9AE}" pid="3" name="KSOProductBuildVer">
    <vt:lpwstr>2052-11.8.2.1132</vt:lpwstr>
  </property>
</Properties>
</file>