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</w:t>
      </w:r>
      <w:r>
        <w:rPr/>
        <w:t>z:</w:t>
      </w:r>
    </w:p>
    <w:p>
      <w:pPr>
        <w:pStyle w:val="Normal"/>
        <w:rPr/>
      </w:pPr>
      <w:r>
        <w:rPr/>
        <w:t>浑源县农机发展中心开展农机安全生产宣传活动</w:t>
      </w:r>
    </w:p>
    <w:p>
      <w:pPr>
        <w:pStyle w:val="Normal"/>
        <w:rPr/>
      </w:pPr>
      <w:r>
        <w:rPr/>
        <w:t> </w:t>
      </w:r>
      <w:r>
        <w:rPr/>
        <w:t>为切实抓好“三秋”农机化安全生产，预防和减少农机事故发生，确保“三秋”农机安全生产形势稳定，近日，浑源县农业机械发展中心相关人员积极开展农机安全生产宣传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一是充分利用宣传栏、微信群、抖音等多种形式进行农机安全宣传活动；二是深入农机维修部、田间地头和农户广泛进行安全生产宣传，向农机专业合作社、农机户等农机服务组织发放农机安全生产宣传资料</w:t>
      </w:r>
      <w:r>
        <w:rPr/>
        <w:t>1000</w:t>
      </w:r>
      <w:r>
        <w:rPr/>
        <w:t>余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4:25Z</dcterms:created>
  <dc:creator>Administrator</dc:creator>
  <dc:description/>
  <dc:language>en-US</dc:language>
  <cp:lastModifiedBy>Administrator</cp:lastModifiedBy>
  <dcterms:modified xsi:type="dcterms:W3CDTF">2024-11-18T02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C502746E49249B5AAB50E287EB3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